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STĘPNY KWESTIONARIUSZ OCENY IMPORTERA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dotyczy także innych wnioskodawców nie będących </w:t>
        <w:br/>
        <w:t>producentami wyrobów)</w:t>
      </w:r>
    </w:p>
    <w:p>
      <w:pPr>
        <w:pStyle w:val="Normal"/>
        <w:suppressAutoHyphens w:val="tru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18"/>
        </w:rPr>
        <w:t xml:space="preserve">Kwestionariusz powinien być wypełniony i złożony razem z formularzem </w:t>
      </w:r>
      <w:r>
        <w:rPr>
          <w:rFonts w:cs="Verdana" w:ascii="Verdana" w:hAnsi="Verdana"/>
          <w:i/>
          <w:sz w:val="18"/>
        </w:rPr>
        <w:t>Wniosku</w:t>
      </w:r>
      <w:r>
        <w:rPr>
          <w:rFonts w:cs="Verdana" w:ascii="Verdana" w:hAnsi="Verdana"/>
          <w:sz w:val="18"/>
        </w:rPr>
        <w:t xml:space="preserve">. Wnioskodawca wypełnia jeden kwestionariusz, niezależnie od ilości składanych wniosków. Informacje podane </w:t>
        <w:br/>
        <w:t>w kwestionariuszu traktowane są jako poufne. W razie braku miejsca w rubryce należy dołączyć dodatkową kartkę. Dopuszcza się inną formę graficzną kwestionariusza.</w:t>
      </w:r>
    </w:p>
    <w:p>
      <w:pPr>
        <w:pStyle w:val="Normal"/>
        <w:suppressAutoHyphens w:val="true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uppressAutoHyphens w:val="true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Informacje wstępne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wnioskodawcy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 Nazwa i adres producenta opakowań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 Identyfikacja opakowań (wykazy wyrobów, katalogi, sposób znakowania wyrobów)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Wielkość planowanego rocznego importu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 Czy importer posiada udokumentowany system jakości?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uppressAutoHyphens w:val="true"/>
        <w:spacing w:before="0" w:after="120"/>
        <w:rPr/>
      </w:pPr>
      <w:r>
        <w:rPr/>
        <w:t>2. Przegląd umowy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 Czy istnieje formalna umowa między importerem a producentem wyrobu?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 Czy i jakie wymagania jakościowe dla opakowań zostały określone w umowie lub innym dokumencie?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3 Czy umowa lub inny dokument zawiera warunki pakowania, przechowywania i transportu?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uppressAutoHyphens w:val="true"/>
        <w:spacing w:before="0" w:after="120"/>
        <w:rPr/>
      </w:pPr>
      <w:r>
        <w:rPr/>
        <w:t>3. Kontrola i badania odbiorcze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1 Sposób odbioru importowanych opakowań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2 Czy importer prowadzi badania odbiorcze, jakie i według jakich kryteriów? 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 Jakie wyposażenie pomiarowe i badawcze posiada importer?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4 Czy istnieje możliwość zlecania badań odbiorczych?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uppressAutoHyphens w:val="true"/>
        <w:spacing w:before="0" w:after="120"/>
        <w:rPr/>
      </w:pPr>
      <w:r>
        <w:rPr/>
        <w:t>4. Reklamacje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 Czy istnieje procedura reklamacji uzgodniona między importerem a producentem?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2 Czy istnieje procedura reklamacji wadliwych opakowań przez odbiorców?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3 Sposób rejestracji reklamacji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uppressAutoHyphens w:val="tru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uppressAutoHyphens w:val="tru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rPr/>
      </w:pPr>
      <w:r>
        <w:rPr>
          <w:rFonts w:cs="Verdana" w:ascii="Verdana" w:hAnsi="Verdana"/>
          <w:sz w:val="20"/>
          <w:szCs w:val="20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rPr/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6"/>
          <w:szCs w:val="16"/>
        </w:rPr>
        <w:t>Data i podpis</w:t>
      </w:r>
    </w:p>
    <w:p>
      <w:pPr>
        <w:pStyle w:val="Normal"/>
        <w:suppressAutoHyphens w:val="true"/>
        <w:spacing w:before="12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mall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-52705</wp:posOffset>
              </wp:positionV>
              <wp:extent cx="6124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16"/>
        <w:szCs w:val="16"/>
        <w:lang w:val="pl-PL"/>
      </w:rPr>
      <w:t>Sieć</w:t>
    </w:r>
    <w:r>
      <w:rPr>
        <w:rFonts w:cs="Verdana" w:ascii="Verdana" w:hAnsi="Verdana"/>
        <w:sz w:val="16"/>
        <w:szCs w:val="16"/>
      </w:rPr>
      <w:t xml:space="preserve"> Badawcza Łukasiewicz – Łódzki Instytut Technologiczny,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Dział Certyfikacji Wyrobów Papierowych i Opakowań COBRO, ul. M. Skłodowskiej-Curie 19/27, 90-570 Łódź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</w:rPr>
      <w:t>Wydanie 1, z dnia 01.08.2023</w:t>
      <w:tab/>
      <w:t>Załącznik PC-</w:t>
    </w:r>
    <w:r>
      <w:rPr>
        <w:rFonts w:cs="Verdana" w:ascii="Verdana" w:hAnsi="Verdana"/>
        <w:sz w:val="16"/>
        <w:szCs w:val="16"/>
        <w:lang w:val="pl-PL"/>
      </w:rPr>
      <w:t>1.1/3</w:t>
    </w:r>
  </w:p>
  <w:p>
    <w:pPr>
      <w:pStyle w:val="Header"/>
      <w:rPr>
        <w:rFonts w:ascii="Verdana" w:hAnsi="Verdana" w:cs="Verdana"/>
        <w:sz w:val="16"/>
        <w:szCs w:val="16"/>
        <w:lang w:val="pl-PL" w:eastAsia="en-US"/>
      </w:rPr>
    </w:pPr>
    <w:r>
      <w:rPr>
        <w:rFonts w:cs="Verdana" w:ascii="Verdana" w:hAnsi="Verdana"/>
        <w:sz w:val="16"/>
        <w:szCs w:val="16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50165</wp:posOffset>
              </wp:positionV>
              <wp:extent cx="6143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Small" w:hAnsi="Sitka Small" w:cs="Sitka Sma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6:00Z</dcterms:created>
  <dc:creator>KSz</dc:creator>
  <dc:description/>
  <cp:keywords/>
  <dc:language>en-US</dc:language>
  <cp:lastModifiedBy>Katarzyna Puchalska | Łukasiewicz - ŁIT</cp:lastModifiedBy>
  <cp:lastPrinted>2019-07-29T12:56:00Z</cp:lastPrinted>
  <dcterms:modified xsi:type="dcterms:W3CDTF">2023-07-24T10:47:00Z</dcterms:modified>
  <cp:revision>4</cp:revision>
  <dc:subject/>
  <dc:title>PC-8/1</dc:title>
</cp:coreProperties>
</file>