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STĘPNY KWESTIONARIUSZ OCENY ZAKŁADU PRODUKCYJNEGO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</w:rPr>
        <w:t xml:space="preserve">Kwestionariusz powinien być wypełniony i złożony razem z formularzem </w:t>
      </w:r>
      <w:r>
        <w:rPr>
          <w:rFonts w:cs="Verdana" w:ascii="Verdana" w:hAnsi="Verdana"/>
          <w:i/>
          <w:sz w:val="18"/>
        </w:rPr>
        <w:t>Wniosku</w:t>
      </w:r>
      <w:r>
        <w:rPr>
          <w:rFonts w:cs="Verdana" w:ascii="Verdana" w:hAnsi="Verdana"/>
          <w:sz w:val="18"/>
        </w:rPr>
        <w:t xml:space="preserve">. Wnioskodawca wypełnia jeden kwestionariusz, niezależnie od ilości składanych wniosków. Informacje podane </w:t>
        <w:br/>
        <w:t>w kwestionariuszu traktowane są jako poufne. W razie braku miejsca w rubryce należy dołączyć dodatkową kartkę. Dopuszcza się inną formę graficzną kwestionariusza.</w:t>
      </w:r>
    </w:p>
    <w:p>
      <w:pPr>
        <w:pStyle w:val="Normal"/>
        <w:suppressAutoHyphens w:val="true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spacing w:before="0" w:after="120"/>
        <w:rPr/>
      </w:pPr>
      <w:r>
        <w:rPr/>
        <w:t>1. Dane o organizacji zakładu wnioskodawcy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nioskodawcy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 Opis działań w zakresie sterowania jakością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Nazwisko i funkcja osoby odpowiedzialnej za sterowanie jakością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Sposób kontroli dostarczanych materiałów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autoSpaceDE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Sposób kontroli procesów produkcyjnych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6 Sposób kontroli gotowych opakowań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Sposób rejestracji wyników kontrol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spacing w:before="0" w:after="12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2. Identyfikacja opakowań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 Sposób identyfikacji opakowań w trakcie produkcj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 Sposób identyfikacji gotowych opakowań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autoSpaceDE w:val="true"/>
        <w:spacing w:before="0" w:after="120"/>
        <w:rPr/>
      </w:pPr>
      <w:r>
        <w:rPr/>
        <w:t>3. Badania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 Rodzaj prowadzonych badań kontrolnych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 Aparatura badawcza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 Częstotliwość prowadzenia badań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spacing w:before="0" w:after="120"/>
        <w:rPr/>
      </w:pPr>
      <w:r>
        <w:rPr/>
        <w:t>4. Dokumentacja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 Sposób udokumentowania wyrobu (dokumentacja techniczna, rysunek, norma)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 Sposób rejestracji reklamacj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6"/>
          <w:szCs w:val="16"/>
        </w:rPr>
        <w:t>Data i podpis</w:t>
      </w:r>
    </w:p>
    <w:p>
      <w:pPr>
        <w:pStyle w:val="Normal"/>
        <w:suppressAutoHyphens w:val="true"/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5240</wp:posOffset>
              </wp:positionH>
              <wp:positionV relativeFrom="paragraph">
                <wp:posOffset>-52705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6"/>
        <w:szCs w:val="16"/>
        <w:lang w:val="pl-PL"/>
      </w:rPr>
      <w:t>Sieć</w:t>
    </w:r>
    <w:r>
      <w:rPr>
        <w:rFonts w:cs="Verdana" w:ascii="Verdana" w:hAnsi="Verdana"/>
        <w:sz w:val="16"/>
        <w:szCs w:val="16"/>
      </w:rPr>
      <w:t xml:space="preserve"> Badawcza Łukasiewicz – Łódzki Instytut Technologiczny,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Dział Certyfikacji Wyrobów Papierowych i Opakowań COBRO, ul. M. Skłodowskiej-Curie 19/27, 90-570 Łódź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>Wydanie 1, z dnia 01.08.2023</w:t>
      <w:tab/>
      <w:t>Załącznik PC-</w:t>
    </w:r>
    <w:r>
      <w:rPr>
        <w:rFonts w:cs="Verdana" w:ascii="Verdana" w:hAnsi="Verdana"/>
        <w:sz w:val="16"/>
        <w:szCs w:val="16"/>
        <w:lang w:val="pl-PL"/>
      </w:rPr>
      <w:t>1.1/2</w:t>
    </w:r>
  </w:p>
  <w:p>
    <w:pPr>
      <w:pStyle w:val="Header"/>
      <w:rPr>
        <w:rFonts w:ascii="Verdana" w:hAnsi="Verdana" w:cs="Verdana"/>
        <w:sz w:val="16"/>
        <w:szCs w:val="16"/>
        <w:lang w:val="pl-PL" w:eastAsia="en-US"/>
      </w:rPr>
    </w:pPr>
    <w:r>
      <w:rPr>
        <w:rFonts w:cs="Verdana" w:ascii="Verdana" w:hAnsi="Verdana"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0165</wp:posOffset>
              </wp:positionV>
              <wp:extent cx="6143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5:00Z</dcterms:created>
  <dc:creator>KSz</dc:creator>
  <dc:description/>
  <cp:keywords/>
  <dc:language>en-US</dc:language>
  <cp:lastModifiedBy>Katarzyna Puchalska | Łukasiewicz - ŁIT</cp:lastModifiedBy>
  <cp:lastPrinted>2019-07-29T12:56:00Z</cp:lastPrinted>
  <dcterms:modified xsi:type="dcterms:W3CDTF">2023-07-24T10:48:00Z</dcterms:modified>
  <cp:revision>5</cp:revision>
  <dc:subject/>
  <dc:title>PC-8/1</dc:title>
</cp:coreProperties>
</file>