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Verdana" w:hAnsi="Verdana" w:cs="Verdana"/>
          <w:b/>
          <w:b/>
          <w:color w:val="000000"/>
        </w:rPr>
      </w:pPr>
      <w:bookmarkStart w:id="0" w:name="_Hlk51067804"/>
      <w:r>
        <w:rPr>
          <w:rFonts w:cs="Verdana" w:ascii="Verdana" w:hAnsi="Verdana"/>
          <w:b/>
          <w:color w:val="000000"/>
        </w:rPr>
        <w:t xml:space="preserve">Łukasiewicz – Łódzki Instytut Technologiczny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ział Certyfikacji Wyrobów Papierowych i Opakowań COBRO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20"/>
          <w:szCs w:val="20"/>
        </w:rPr>
        <w:t>Lokalizacj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90-570 Łódź, ul. M. Skłodowskiej-Curie 19/</w:t>
      </w:r>
      <w:r>
        <w:rPr>
          <w:rFonts w:cs="Verdana" w:ascii="Verdana" w:hAnsi="Verdana"/>
          <w:sz w:val="20"/>
          <w:szCs w:val="20"/>
        </w:rPr>
        <w:t>27 *)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Lokalizacja: </w:t>
      </w:r>
      <w:r>
        <w:rPr>
          <w:rFonts w:cs="Verdana" w:ascii="Verdana" w:hAnsi="Verdana"/>
          <w:sz w:val="20"/>
          <w:szCs w:val="20"/>
        </w:rPr>
        <w:t>02-942 Warszawa, ul. Konstancińska 11 *)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trike/>
          <w:color w:val="000000"/>
        </w:rPr>
      </w:pPr>
      <w:r>
        <w:rPr>
          <w:rFonts w:cs="Verdana" w:ascii="Verdana" w:hAnsi="Verdana"/>
          <w:b/>
          <w:strike/>
          <w:color w:val="000000"/>
        </w:rPr>
      </w:r>
    </w:p>
    <w:tbl>
      <w:tblPr>
        <w:tblW w:w="4264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5"/>
      </w:tblGrid>
      <w:tr>
        <w:trPr>
          <w:trHeight w:val="513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ewidencyjn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 rejestr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WNIOSEK / UMOW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godnie z programem certyfikacji </w:t>
      </w:r>
      <w:r>
        <w:rPr>
          <w:rFonts w:cs="Verdana" w:ascii="Verdana" w:hAnsi="Verdana"/>
          <w:b/>
          <w:bCs/>
          <w:sz w:val="20"/>
          <w:szCs w:val="20"/>
        </w:rPr>
        <w:t>opakowań do przewozu towarów niebezpiecznyc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na znak UN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BRO-UNT (certyfikacja typu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BRO-UNP (certyfikacja partii)</w:t>
      </w:r>
    </w:p>
    <w:p>
      <w:pPr>
        <w:pStyle w:val="Normal"/>
        <w:suppressAutoHyphens w:val="true"/>
        <w:spacing w:before="12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nioskuję o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udzielenie certyfikacji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szerzenie certyfikacji, certyfikat nr 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dłużenie certyfikacji, certyfikat nr 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znowienie certyfikacji, certyfikat nr 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ind w:left="360" w:hanging="76"/>
        <w:textAlignment w:val="baselin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datkowa wersja angielska</w:t>
      </w:r>
    </w:p>
    <w:p>
      <w:pPr>
        <w:pStyle w:val="Normal"/>
        <w:suppressAutoHyphens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284"/>
        <w:gridCol w:w="1559"/>
        <w:gridCol w:w="3260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i adres wnioskodawcy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NIP: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REGON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mpetentny przedstawiciel wnioskodawcy: 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n:</w:t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i adres producenta opakowania: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opakowania i przeznaczenie:</w:t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sób transportu:</w:t>
            </w:r>
          </w:p>
          <w:p>
            <w:pPr>
              <w:pStyle w:val="Normal"/>
              <w:suppressAutoHyphens w:val="true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spacing w:before="60" w:after="0"/>
              <w:ind w:left="714" w:hanging="357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rogowy (ADR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ind w:left="714" w:hanging="357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jowy (RID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spacing w:before="0" w:after="120"/>
              <w:ind w:left="714" w:hanging="357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ódlądowy (ADN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spacing w:before="60" w:after="0"/>
              <w:ind w:left="714" w:hanging="357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ski (IMDG-Cod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overflowPunct w:val="false"/>
              <w:spacing w:before="0" w:after="120"/>
              <w:ind w:left="714" w:hanging="357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tniczy (IATA-DGR)</w:t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120"/>
        <w:ind w:right="-284" w:hanging="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UWAGA: Pole szare wypełnia Dział Certyfikacji Wyrobów Papierowych i Opakowań COBRO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</w:tabs>
        <w:suppressAutoHyphens w:val="true"/>
        <w:spacing w:before="120" w:after="6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Klient zobowiązuje się d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ełnienia wszystkich wymagań związanych z ubieganiem się o certyfikację opakowań </w:t>
      </w:r>
      <w:r>
        <w:rPr>
          <w:rFonts w:cs="Verdana" w:ascii="Verdana" w:hAnsi="Verdana"/>
          <w:sz w:val="20"/>
          <w:szCs w:val="20"/>
        </w:rPr>
        <w:t>zawartych w obowiązujących przepisach prawnych oraz programie certyfik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Umożliwienia upoważnionym przedstawicielom Jednostki Certyfikującej przeprowadzenia kontroli/inspekcji w celu sprawdzenia, czy producent lub importer certyfikowanych wyrobów posiada warunki organizacyjno-techniczne umożliwiające produkcję lub import opakowań </w:t>
        <w:br/>
        <w:t>o stabilnej jakości, zgodnej z jakością próbki pobranej do badań certyfikacyjnych. Klient wyraża zgodę na uczestnictwo w kontroli/inspekcji, w charakterze obserwatora, przedstawiciela Polskiego Centrum Akredyta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łaty za certyfikację zgodnie z obowiązującym cennikiem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Jednostka Certyfikująca zobowiązuje się d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Niezależnej i rzetelnej certyfikacji wyrobów, na poziomie zapewniającym jakość usług </w:t>
        <w:br/>
      </w:r>
      <w:r>
        <w:rPr>
          <w:rFonts w:cs="Verdana" w:ascii="Verdana" w:hAnsi="Verdana"/>
          <w:color w:val="000000"/>
          <w:sz w:val="20"/>
          <w:szCs w:val="20"/>
        </w:rPr>
        <w:t>o standardach międzynarod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Ścisłej współpracy z Klientem w celu właściwego przeprowadzenia procesu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4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rtyfikat zostanie wydany po podpisaniu </w:t>
      </w:r>
      <w:r>
        <w:rPr>
          <w:rFonts w:cs="Verdana" w:ascii="Verdana" w:hAnsi="Verdana"/>
          <w:i/>
          <w:color w:val="000000"/>
          <w:sz w:val="20"/>
          <w:szCs w:val="20"/>
        </w:rPr>
        <w:t>Umowy o warunkach stosowania certyfikat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i dokonaniu opłaty za proces certyfika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uppressAutoHyphens w:val="true"/>
        <w:spacing w:before="120" w:after="60"/>
        <w:ind w:left="993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0910</wp:posOffset>
                </wp:positionH>
                <wp:positionV relativeFrom="paragraph">
                  <wp:posOffset>26035</wp:posOffset>
                </wp:positionV>
                <wp:extent cx="243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i/>
          <w:color w:val="000000"/>
          <w:sz w:val="16"/>
          <w:szCs w:val="16"/>
        </w:rPr>
        <w:t>Uprawniona osoba wnioskującego</w:t>
        <w:tab/>
        <w:t>Przedstawiciel Jednostki Certyfikującej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ind w:left="284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Miejscowość, data …………….…………………………</w:t>
        <w:tab/>
        <w:t>Miejscowość, data …………….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uppressAutoHyphens w:val="true"/>
        <w:spacing w:before="120" w:after="6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. Załączniki do wniosku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dnoznaczna identyfikacja wyrobu (dokumentacja techniczna lub stosowana norma) wraz </w:t>
        <w:br/>
        <w:t xml:space="preserve">z ogólnym opisem (w przypadku opakowania należy podać jego krótką charakterystykę określającą m.in. materiał, z którego wykonano opakowanie, podstawowe wymiary </w:t>
      </w:r>
      <w:r>
        <w:rPr>
          <w:rFonts w:cs="Verdana" w:ascii="Verdana" w:hAnsi="Verdana"/>
          <w:sz w:val="20"/>
          <w:szCs w:val="20"/>
        </w:rPr>
        <w:t>/pojemność lub ładowność/ i opis konstrukcji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i/>
          <w:iCs/>
          <w:sz w:val="20"/>
          <w:szCs w:val="20"/>
        </w:rPr>
        <w:t>Wstępny kwestionariusz oceny zakładu produkcyjnego</w:t>
      </w:r>
      <w:r>
        <w:rPr>
          <w:rFonts w:cs="Verdana" w:ascii="Verdana" w:hAnsi="Verdana"/>
          <w:sz w:val="20"/>
          <w:szCs w:val="20"/>
        </w:rPr>
        <w:t xml:space="preserve"> lub </w:t>
      </w:r>
      <w:r>
        <w:rPr>
          <w:rFonts w:cs="Verdana" w:ascii="Verdana" w:hAnsi="Verdana"/>
          <w:i/>
          <w:iCs/>
          <w:sz w:val="20"/>
          <w:szCs w:val="20"/>
        </w:rPr>
        <w:t>Wstępny kwestionariusz oceny importera</w:t>
      </w:r>
      <w:r>
        <w:rPr>
          <w:rFonts w:cs="Verdana" w:ascii="Verdana" w:hAnsi="Verdana"/>
          <w:sz w:val="20"/>
          <w:szCs w:val="20"/>
        </w:rPr>
        <w:t xml:space="preserve"> (nie jest wymagany w przypadku certyfikacji partii opakowań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rotokół pobrania próbek do badań do celów certyfikacyjnych</w:t>
      </w:r>
      <w:r>
        <w:rPr>
          <w:rFonts w:cs="Verdana" w:ascii="Verdana" w:hAnsi="Verdana"/>
          <w:iCs/>
          <w:sz w:val="20"/>
          <w:szCs w:val="20"/>
        </w:rPr>
        <w:t xml:space="preserve"> (załącznik PC-1.1/4)-jeśli dotycz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Dokumenty określające cechy charakterystyczne partii i jej jednoznaczną identyfikację </w:t>
        <w:br/>
        <w:t>oraz ilość wyrobów w partii (w przypadku certyfikacji partii opakowań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ja techniczna zatwierdzona przez Transportowy Dozór Techniczny </w:t>
        <w:br/>
        <w:t>(w przypadku wniosku o certyfikację DPPL sztywnych metalowych i z tworzywa sztucznego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12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Sprawozdanie/raport z badań laboratoryjnych.</w:t>
      </w:r>
    </w:p>
    <w:p>
      <w:pPr>
        <w:pStyle w:val="Normal"/>
        <w:suppressAutoHyphens w:val="true"/>
        <w:spacing w:before="120" w:after="120"/>
        <w:ind w:right="28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Objaśni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Wniosek</w:t>
      </w:r>
      <w:r>
        <w:rPr>
          <w:rFonts w:cs="Verdana" w:ascii="Verdana" w:hAnsi="Verdana"/>
          <w:color w:val="000000"/>
          <w:sz w:val="20"/>
          <w:szCs w:val="20"/>
        </w:rPr>
        <w:t xml:space="preserve"> należy złożyć lub przesłać wraz z załącznikami do Jednostki Certyfikując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spacing w:before="6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Informacji w zakresie kompletacji dokumentów, opłat za certyfikację, badań opakowań,</w:t>
      </w:r>
      <w:r>
        <w:rPr>
          <w:rFonts w:cs="Verdana" w:ascii="Verdana" w:hAnsi="Verdana"/>
          <w:color w:val="000000"/>
          <w:sz w:val="20"/>
          <w:szCs w:val="20"/>
        </w:rPr>
        <w:t xml:space="preserve"> przepisów prawnych i innych udzielają pracownicy Działu Certyfikacji Wyrobów Papierowych </w:t>
        <w:br/>
        <w:t>i Opakowań COBRO.</w:t>
      </w:r>
    </w:p>
    <w:p>
      <w:pPr>
        <w:pStyle w:val="Normal"/>
        <w:suppressAutoHyphens w:val="true"/>
        <w:spacing w:before="6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before="240" w:after="0"/>
        <w:rPr>
          <w:rFonts w:ascii="Verdana" w:hAnsi="Verdana" w:cs="Verdana"/>
          <w:i/>
          <w:i/>
          <w:color w:val="000000"/>
          <w:sz w:val="16"/>
          <w:szCs w:val="16"/>
        </w:rPr>
      </w:pPr>
      <w:bookmarkStart w:id="1" w:name="_Hlk51067804"/>
      <w:r>
        <w:rPr>
          <w:rFonts w:cs="Verdana" w:ascii="Verdana" w:hAnsi="Verdana"/>
          <w:i/>
          <w:color w:val="000000"/>
          <w:sz w:val="16"/>
          <w:szCs w:val="16"/>
        </w:rPr>
        <w:t>*) niepotrzebne skreślić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52705</wp:posOffset>
              </wp:positionV>
              <wp:extent cx="6124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6"/>
        <w:szCs w:val="16"/>
        <w:lang w:val="pl-PL"/>
      </w:rPr>
      <w:t>Sieć</w:t>
    </w:r>
    <w:r>
      <w:rPr>
        <w:rFonts w:cs="Verdana" w:ascii="Verdana" w:hAnsi="Verdana"/>
        <w:sz w:val="16"/>
        <w:szCs w:val="16"/>
      </w:rPr>
      <w:t xml:space="preserve"> Badawcza Łukasiewicz – Łódzki Instytut Technologiczny,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ział Certyfikacji Wyrobów Papierowych i Opakowań COBRO, ul. M. Skłodowskiej-Curie 19/27, 90-570 Łódź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>Wydanie 1, z dnia 01.08.2023</w:t>
      <w:tab/>
      <w:t>Załącznik PC-</w:t>
    </w:r>
    <w:r>
      <w:rPr>
        <w:rFonts w:cs="Verdana" w:ascii="Verdana" w:hAnsi="Verdana"/>
        <w:sz w:val="16"/>
        <w:szCs w:val="16"/>
        <w:lang w:val="pl-PL"/>
      </w:rPr>
      <w:t>1.1/1</w:t>
    </w:r>
  </w:p>
  <w:p>
    <w:pPr>
      <w:pStyle w:val="Header"/>
      <w:rPr>
        <w:rFonts w:ascii="Verdana" w:hAnsi="Verdana" w:cs="Verdana"/>
        <w:sz w:val="16"/>
        <w:szCs w:val="16"/>
        <w:lang w:val="pl-PL" w:eastAsia="en-US"/>
      </w:rPr>
    </w:pPr>
    <w:r>
      <w:rPr>
        <w:rFonts w:cs="Verdana" w:ascii="Verdana" w:hAnsi="Verdana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50165</wp:posOffset>
              </wp:positionV>
              <wp:extent cx="61436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9:22:00Z</dcterms:created>
  <dc:creator>KSz</dc:creator>
  <dc:description/>
  <cp:keywords/>
  <dc:language>en-US</dc:language>
  <cp:lastModifiedBy>Katarzyna Puchalska | Łukasiewicz - ŁIT</cp:lastModifiedBy>
  <cp:lastPrinted>2019-07-29T12:56:00Z</cp:lastPrinted>
  <dcterms:modified xsi:type="dcterms:W3CDTF">2023-08-03T07:55:00Z</dcterms:modified>
  <cp:revision>14</cp:revision>
  <dc:subject/>
  <dc:title>PC-8/1</dc:title>
</cp:coreProperties>
</file>