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94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4"/>
        <w:gridCol w:w="3978"/>
      </w:tblGrid>
      <w:tr>
        <w:trPr>
          <w:trHeight w:val="556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635</wp:posOffset>
                  </wp:positionV>
                  <wp:extent cx="384810" cy="526415"/>
                  <wp:effectExtent l="0" t="0" r="0" b="0"/>
                  <wp:wrapTight wrapText="bothSides">
                    <wp:wrapPolygon edited="0">
                      <wp:start x="-146" y="0"/>
                      <wp:lineTo x="-146" y="21496"/>
                      <wp:lineTo x="21599" y="21496"/>
                      <wp:lineTo x="21599" y="0"/>
                      <wp:lineTo x="-146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Nr zlecenia: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-OJ/</w:t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Osoba prowadząca:</w:t>
            </w:r>
          </w:p>
        </w:tc>
      </w:tr>
      <w:tr>
        <w:trPr>
          <w:trHeight w:val="447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eastAsia="Arial Narrow" w:cs="Arial Narrow" w:ascii="Arial Narrow" w:hAnsi="Arial Narrow"/>
                <w:color w:val="808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</w:rPr>
              <w:t>Data przyjęcia:</w:t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Podpis:</w:t>
            </w:r>
          </w:p>
        </w:tc>
      </w:tr>
    </w:tbl>
    <w:p>
      <w:pPr>
        <w:pStyle w:val="Tekstpodstawowy2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ZLECENIE WYKONANIA BADAŃ</w:t>
        <w:br/>
        <w:t xml:space="preserve"> W LABORATORIUM BADAŃ MATERIAŁÓW I OPAKOWAŃ JEDNOSTKOWYCH </w:t>
      </w:r>
    </w:p>
    <w:p>
      <w:pPr>
        <w:pStyle w:val="Tekstpodstawowy2"/>
        <w:spacing w:lineRule="auto" w:line="360" w:before="0" w:after="0"/>
        <w:jc w:val="center"/>
        <w:rPr/>
      </w:pPr>
      <w:r>
        <w:rPr/>
        <w:t>(w obszarze badań fizyko-mechanicznych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3"/>
        <w:gridCol w:w="723"/>
        <w:gridCol w:w="1207"/>
        <w:gridCol w:w="158"/>
        <w:gridCol w:w="470"/>
        <w:gridCol w:w="222"/>
        <w:gridCol w:w="2251"/>
        <w:gridCol w:w="718"/>
      </w:tblGrid>
      <w:tr>
        <w:trPr>
          <w:trHeight w:val="284" w:hRule="atLeast"/>
        </w:trPr>
        <w:tc>
          <w:tcPr>
            <w:tcW w:w="2457" w:type="dxa"/>
            <w:tcBorders>
              <w:top w:val="single" w:sz="2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eniod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4463" w:type="dxa"/>
            <w:gridSpan w:val="6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azwa:</w:t>
            </w:r>
          </w:p>
        </w:tc>
        <w:tc>
          <w:tcPr>
            <w:tcW w:w="2969" w:type="dxa"/>
            <w:gridSpan w:val="2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Adr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lica:</w:t>
            </w:r>
          </w:p>
        </w:tc>
        <w:tc>
          <w:tcPr>
            <w:tcW w:w="13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:</w:t>
            </w:r>
          </w:p>
        </w:tc>
        <w:tc>
          <w:tcPr>
            <w:tcW w:w="366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Osoba kontaktow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mię i nazwisko</w:t>
            </w:r>
          </w:p>
        </w:tc>
        <w:tc>
          <w:tcPr>
            <w:tcW w:w="136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Tel.:</w:t>
            </w:r>
          </w:p>
        </w:tc>
        <w:tc>
          <w:tcPr>
            <w:tcW w:w="366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kon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Cs w:val="16"/>
              </w:rPr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Laboratorium Badań Materiałów i Opakowań Jednostkowych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eć Badawcza Łukasiewicz - Łódzki Instytut Technologiczny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</w:tc>
      </w:tr>
      <w:tr>
        <w:trPr>
          <w:trHeight w:val="187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Przedmiot zlecenia:</w:t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>Obiekt/próbka:</w:t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2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4.</w:t>
            </w:r>
          </w:p>
        </w:tc>
        <w:tc>
          <w:tcPr>
            <w:tcW w:w="240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5026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akres zleconych badań: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6"/>
              </w:rPr>
              <w:t xml:space="preserve">x□ dla wszystkich próbek: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4.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Sprawozdanie z badań - szczególne wymagania</w:t>
            </w:r>
          </w:p>
        </w:tc>
        <w:tc>
          <w:tcPr>
            <w:tcW w:w="1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Język: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polski 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sz w:val="18"/>
                <w:szCs w:val="16"/>
              </w:rPr>
              <w:t>płatne 200 PLN netto</w:t>
            </w:r>
          </w:p>
        </w:tc>
        <w:tc>
          <w:tcPr>
            <w:tcW w:w="255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rzekazanie sprawozdania: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wysyłka pocztą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pocztą elektroniczną na adres </w:t>
              <w:br/>
              <w:t>e-mail:   .................................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osobisty</w:t>
            </w:r>
          </w:p>
        </w:tc>
        <w:tc>
          <w:tcPr>
            <w:tcW w:w="247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Stwierdzenie zgodności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nie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tak 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*)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>**)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informacja o zasadach podejmowania decyzji i kosztach dostępna na stronie: www.lit.lukasiewicz.gov.pl</w:t>
            </w:r>
          </w:p>
        </w:tc>
        <w:tc>
          <w:tcPr>
            <w:tcW w:w="7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Sposób postępowania z próbkami po badaniach </w:t>
            </w:r>
          </w:p>
        </w:tc>
        <w:tc>
          <w:tcPr>
            <w:tcW w:w="377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ind w:firstLine="34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przez zleceniodawcę</w:t>
            </w:r>
          </w:p>
        </w:tc>
        <w:tc>
          <w:tcPr>
            <w:tcW w:w="366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utylizacja przez Laboratorium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16"/>
              </w:rPr>
              <w:t>Koszt badań: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MT;Arial"/>
                <w:szCs w:val="18"/>
              </w:rPr>
            </w:pPr>
            <w:r>
              <w:rPr>
                <w:rFonts w:cs="ArialMT;Arial" w:ascii="Arial Narrow" w:hAnsi="Arial Narrow"/>
                <w:szCs w:val="18"/>
              </w:rPr>
              <w:t xml:space="preserve">Kwota uzgodniona mailowo z Laboratorium  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Warunki płatności:</w:t>
            </w:r>
          </w:p>
        </w:tc>
        <w:tc>
          <w:tcPr>
            <w:tcW w:w="7432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łatność zostanie dokonana przelewem w terminie 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Laboratorium gwarantuje poufność, bezstronność i kompetencje w przeprowadzeniu badań. Laboratorium zobowiązuje się nie wykorzystywać wyników badań bez pisemnej zgody Zleceniodawcy.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6" w:space="0" w:color="A6A6A6"/>
              <w:left w:val="single" w:sz="2" w:space="0" w:color="A6A6A6"/>
              <w:bottom w:val="single" w:sz="2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AJĄC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ejscowość, Data</w:t>
            </w:r>
          </w:p>
        </w:tc>
        <w:tc>
          <w:tcPr>
            <w:tcW w:w="3819" w:type="dxa"/>
            <w:gridSpan w:val="5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Cs w:val="16"/>
              </w:rPr>
            </w:pPr>
            <w:r>
              <w:rPr>
                <w:rFonts w:cs="Arial" w:ascii="Arial Narrow" w:hAnsi="Arial Narrow"/>
                <w:iCs/>
                <w:szCs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tanowisko/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23"/>
        <w:gridCol w:w="38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O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Badania akredytowan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6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rma/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pary wodnej metodą czujnika podczerwieni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akres: (0,0010 – 2400,0)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g/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·24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TM F 1249-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dwutlenku węgla metodą czujnika podczerwieni</w:t>
              <w:br/>
              <w:t xml:space="preserve">Zakres: (1 – 98280)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c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/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·24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 2476: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tlenu metodą czujnika kulometrycznego</w:t>
              <w:br/>
              <w:t xml:space="preserve">Zakres: (0,05 – 20000)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c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/m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·24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TM D 3985-24</w:t>
              <w:br/>
              <w:t>ASTM F 1927-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Grubość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010 – 2) m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ISO 4593:19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chy wytrzymałościowe przy statycznym rozciąganiu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1-5000) 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EN ISO 527-1:202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PN-EN ISO 527-3: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 liniow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N-C-89258-2:1997 </w:t>
              <w:br/>
              <w:t>PN-C-89258-3:19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na oddzieranie warst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1-5000) 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88/C-89099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IN 53357:</w:t>
            </w:r>
            <w:r>
              <w:rPr>
                <w:rFonts w:eastAsia="Calibri" w:cs="Arial" w:ascii="Arial" w:hAnsi="Arial"/>
                <w:color w:val="1A171B"/>
                <w:sz w:val="18"/>
                <w:szCs w:val="18"/>
                <w:lang w:val="en-US" w:eastAsia="en-US"/>
              </w:rPr>
              <w:t>1982-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na rozdzieranie (opór przedarcia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6383-2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na uderzenie metodą  swobodnie spadającego gro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7765-1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półczynniki tarc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8295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spółczynnik przepuszczania światła i zamglenia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oda spektrofotometryczna; Zakres: (200-800) n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84/C-89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skaźnik wytrzymałości zgrzewu na rozerwanie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: (0,1-5000) 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EN ISO 527-1:202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 xml:space="preserve">PN-EN ISO 527-3:2019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C-89258-1:19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na nacisk osi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75/0-791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rawdzenie przyczepności nadruk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1:1997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2:1997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N-C-89258-3:1997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C-89258-5:19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amatur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536:2020-08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22"/>
        <w:gridCol w:w="38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O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Badania nieakredytowan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6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rma/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aliza termiczna DSC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N-EN ISO 11357-1:2023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-EN ISO 11357-3: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idmo w podczerwieni FTI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5.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aliza mikroskopowa (mikroskop optyczny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iar natychmiastowej wytrzymałości zgrzewu (hot tack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1921-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B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fil zgrzewalności folii i laminató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1921-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B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y samoprzylepne: adhezja kleju, loop tac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inat Test Metod 1, 2,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B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a przenikalności pary wodnej - farmakope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P 37,32 s.2  pkt &lt;671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ywność przy zginaniu metodą H-O-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74/0-791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wobodna kurczliwość linio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75/C-890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sa elementów i opakowa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2.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sztuk w pakiec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2.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czelność metodą detekcji wodoru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e odporności na promieniowanie świetlne oraz podwyższoną temperaturę (badania starzeniowe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na uderzenie przy swobodnym spadk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lakierów na korozj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DOJ/04.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Ścieralność nadruku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TM D 52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Odporność na korozję naprężeniową z zastosowaniem 10% roztworu IGEPAL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Bw/DOJ/04.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ość na przebicie barierowych giętkich foli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STM F13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trzymałość na obciążeni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oda włas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czelnoś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O-79782:1996</w:t>
              <w:br/>
              <w:t>PN-O-79789:19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jemność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O-79788:199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O-79789:19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toreb na uderzenie przy swobodnym spadk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65/0-791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ór przy zginaniu metodą L&amp;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ISO 2493:19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pier. Właściwości przy działaniu sił rozciągających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N-EN ISO 1924-2: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tlenu metodą czujnika kulometrycznego przez opakowan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ASTM F 1307-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nikalność dwutlenku węgla metodą czujnika podczerwieni przez opakowan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STM F 2476:2020 </w:t>
              <w:br/>
              <w:t>+ instrukcja apara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y przechowalnicz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oda włas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termiczna Bind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oda włas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trzymałość termiczna mikrofal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oda włas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miar grubości warstw laminatu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Bw/BL-OJ/02.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dania niestandardowe do uzgodnienia z Laboratoriu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  <w:r>
        <w:rPr>
          <w:rFonts w:eastAsia="Calibri" w:cs="Arial" w:ascii="Arial" w:hAnsi="Arial"/>
          <w:i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  </w:t>
      </w:r>
      <w:r>
        <w:rPr>
          <w:rFonts w:eastAsia="Calibri" w:cs="Arial" w:ascii="Arial" w:hAnsi="Arial"/>
          <w:i/>
          <w:lang w:eastAsia="en-US"/>
        </w:rPr>
        <w:t>próbki do badań nie mogą być pogniecione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77" w:type="dxa"/>
      <w:jc w:val="center"/>
      <w:tblInd w:w="0" w:type="dxa"/>
      <w:tblLayout w:type="fixed"/>
      <w:tblCellMar>
        <w:top w:w="0" w:type="dxa"/>
        <w:left w:w="32763" w:type="dxa"/>
        <w:bottom w:w="24" w:type="dxa"/>
        <w:right w:w="19" w:type="dxa"/>
      </w:tblCellMar>
    </w:tblPr>
    <w:tblGrid>
      <w:gridCol w:w="3073"/>
      <w:gridCol w:w="1204"/>
    </w:tblGrid>
    <w:tr>
      <w:trPr/>
      <w:tc>
        <w:tcPr>
          <w:tcW w:w="30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76"/>
            <w:jc w:val="center"/>
            <w:textAlignment w:val="auto"/>
            <w:rPr>
              <w:rFonts w:ascii="Arial Narrow" w:hAnsi="Arial Narrow" w:eastAsia="Calibri" w:cs="Arial Narrow"/>
              <w:i/>
              <w:i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i/>
              <w:sz w:val="16"/>
              <w:szCs w:val="16"/>
              <w:lang w:eastAsia="en-US"/>
            </w:rPr>
            <w:t>Zlecenie badań fizyko-mechanicznych</w:t>
          </w:r>
        </w:p>
      </w:tc>
      <w:tc>
        <w:tcPr>
          <w:tcW w:w="12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76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8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sz w:val="18"/>
              <w:szCs w:val="16"/>
              <w:lang w:eastAsia="en-US"/>
            </w:rPr>
            <w:t xml:space="preserve">Strona </w:t>
          </w:r>
          <w:r>
            <w:rPr>
              <w:rFonts w:eastAsia="Calibri" w:cs="Arial Narrow" w:ascii="Arial Narrow" w:hAnsi="Arial Narrow"/>
              <w:b/>
              <w:sz w:val="18"/>
              <w:szCs w:val="16"/>
              <w:lang w:eastAsia="en-US"/>
            </w:rPr>
            <w:fldChar w:fldCharType="begin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instrText xml:space="preserve"> PAGE \* ARABIC </w:instrTex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separate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t>0</w: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end"/>
          </w:r>
          <w:r>
            <w:rPr>
              <w:rFonts w:eastAsia="Calibri" w:cs="Arial Narrow" w:ascii="Arial Narrow" w:hAnsi="Arial Narrow"/>
              <w:sz w:val="18"/>
              <w:szCs w:val="16"/>
              <w:lang w:eastAsia="en-US"/>
            </w:rPr>
            <w:t xml:space="preserve"> z </w:t>
          </w:r>
          <w:r>
            <w:rPr>
              <w:rFonts w:eastAsia="Calibri" w:cs="Arial Narrow" w:ascii="Arial Narrow" w:hAnsi="Arial Narrow"/>
              <w:b/>
              <w:sz w:val="18"/>
              <w:szCs w:val="16"/>
              <w:lang w:eastAsia="en-US"/>
            </w:rPr>
            <w:fldChar w:fldCharType="begin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separate"/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t>3</w:t>
          </w:r>
          <w:r>
            <w:rPr>
              <w:sz w:val="18"/>
              <w:b/>
              <w:szCs w:val="16"/>
              <w:rFonts w:eastAsia="Calibri" w:cs="Arial Narrow" w:ascii="Arial Narrow" w:hAnsi="Arial Narrow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6:00Z</dcterms:created>
  <dc:creator>gutowskan</dc:creator>
  <dc:description/>
  <cp:keywords/>
  <dc:language>en-US</dc:language>
  <cp:lastModifiedBy>Katarzyna Samsonowska | Łukasiewicz – ŁIT</cp:lastModifiedBy>
  <cp:lastPrinted>2025-05-29T12:09:00Z</cp:lastPrinted>
  <dcterms:modified xsi:type="dcterms:W3CDTF">2025-05-29T10:26:00Z</dcterms:modified>
  <cp:revision>5</cp:revision>
  <dc:subject/>
  <dc:title/>
</cp:coreProperties>
</file>